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l Cenacolo Artistico Lettera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8120</wp:posOffset>
                </wp:positionV>
                <wp:extent cx="326898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980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72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57860" cy="655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Comune d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Porto Vene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7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47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6135" cy="492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47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hanging="0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6810" cy="9359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5.5pt;mso-wrap-distance-left:7.05pt;mso-wrap-distance-right:7.05pt;mso-wrap-distance-top:0pt;mso-wrap-distance-bottom:0pt;margin-top:15.6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980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72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57860" cy="655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>Porto Vener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47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7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6135" cy="49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47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" w:hanging="0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6810" cy="9359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Roberto Micheloni”</w:t>
      </w:r>
      <w:r>
        <w:rPr>
          <w:rFonts w:cs="Californian FB" w:ascii="Californian FB" w:hAnsi="Californian FB"/>
          <w:sz w:val="28"/>
          <w:szCs w:val="28"/>
        </w:rPr>
        <w:t xml:space="preserve"> Aulla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 xml:space="preserve">Col patrocinio del 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Comune di  PORTO  VENERE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essorato alla Cultur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In collaborazione con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entro Aullese di Ricerche e Studi Lunigianesi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ociazione “Amici di San Caprasio”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 Loco “Aldo Ruffini” di Aull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organizza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EMIO INTERNAZIONALE</w:t>
      </w:r>
    </w:p>
    <w:p>
      <w:pPr>
        <w:pStyle w:val="Normal"/>
        <w:jc w:val="center"/>
        <w:rPr/>
      </w:pPr>
      <w:r>
        <w:rPr/>
        <w:t xml:space="preserve">DI POESIA E NARRATIVA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CINQUE TER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GOLFO  DEI  POETI</w:t>
            </w:r>
          </w:p>
        </w:tc>
      </w:tr>
    </w:tbl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Sirio Guerrieri”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XXX Edizione -2018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Il Concorso è articolato in 6 sezioni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A Poesia Singola: </w:t>
      </w:r>
    </w:p>
    <w:p>
      <w:pPr>
        <w:pStyle w:val="Normal"/>
        <w:rPr/>
      </w:pPr>
      <w:r>
        <w:rPr>
          <w:rFonts w:cs="Californian FB" w:ascii="Californian FB" w:hAnsi="Californian FB"/>
        </w:rPr>
        <w:t>Inviare massimo 3 liriche edite o inedit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tre copie di cui una firmata.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</w:rPr>
        <w:t>Sezione B Libro edito di poesia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ono ammessi i libri editi negli ultimi cinque anni. Si prega di inviare 1 copia dell’opera.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C Libro edito di narrativ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viare 1 copia dell’opera.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D Silloge inedita: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Raccolta di massimo 30 poesie, </w:t>
      </w:r>
    </w:p>
    <w:p>
      <w:pPr>
        <w:pStyle w:val="Normal"/>
        <w:rPr/>
      </w:pPr>
      <w:r>
        <w:rPr>
          <w:rFonts w:cs="Californian FB" w:ascii="Californian FB" w:hAnsi="Californian FB"/>
        </w:rPr>
        <w:t>si prega di inviare 2 copie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E  Racconto inedi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n superiore a quattro cartell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i prega di inviare 2 copie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Giovani.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Riservata a giovani da 10 a 18 anni divisi in classi 10-13 e 14-18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viare due liriche o un racconto in una copia firmata e recante i dati anagrafici, età, indirizzo, numero telefonico dell’autore o del genitore se minorenn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sz w:val="28"/>
          <w:szCs w:val="28"/>
        </w:rPr>
        <w:t>Premio Speciale Trofeo “Porto Venere”</w:t>
      </w:r>
    </w:p>
    <w:p>
      <w:pPr>
        <w:pStyle w:val="Normal"/>
        <w:rPr/>
      </w:pPr>
      <w:r>
        <w:rPr>
          <w:rFonts w:cs="Californian FB" w:ascii="Californian FB" w:hAnsi="Californian FB"/>
        </w:rPr>
        <w:t>Per opera edita o inedita di narrativa per l’infanzia  Inviare 2 copie dell’opera.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remio Speciale SIRIO GUERRIER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Premio Speciale MASSIMILIANA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E VECCH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concorso avrà scadenza 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30 GIUGNO 2018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l contributo richiesto per spese organizzative è fissato in </w:t>
      </w:r>
      <w:r>
        <w:rPr>
          <w:rFonts w:cs="Californian FB" w:ascii="Californian FB" w:hAnsi="Californian FB"/>
          <w:b/>
        </w:rPr>
        <w:t>euro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b/>
        </w:rPr>
        <w:t>20,00  (Venti</w:t>
      </w:r>
      <w:r>
        <w:rPr>
          <w:rFonts w:cs="Californian FB" w:ascii="Californian FB" w:hAnsi="Californian FB"/>
        </w:rPr>
        <w:t>) per ogni sezione, da inviare tramite versamento sul c.c.p.</w:t>
      </w:r>
      <w:r>
        <w:rPr>
          <w:rFonts w:cs="Californian FB" w:ascii="Californian FB" w:hAnsi="Californian FB"/>
          <w:sz w:val="28"/>
          <w:szCs w:val="28"/>
        </w:rPr>
        <w:t xml:space="preserve"> 28008571</w:t>
      </w:r>
      <w:r>
        <w:rPr>
          <w:rFonts w:cs="Californian FB" w:ascii="Californian FB" w:hAnsi="Californian FB"/>
        </w:rPr>
        <w:t xml:space="preserve"> intestato a Cenacolo Artistico R. Micheloni Aulla  o </w:t>
      </w:r>
      <w:r>
        <w:rPr>
          <w:rFonts w:cs="Californian FB" w:ascii="Californian FB" w:hAnsi="Californian FB"/>
          <w:b/>
          <w:bCs/>
        </w:rPr>
        <w:t xml:space="preserve">in contanti </w:t>
      </w:r>
      <w:r>
        <w:rPr>
          <w:rFonts w:cs="Californian FB" w:ascii="Californian FB" w:hAnsi="Californian FB"/>
        </w:rPr>
        <w:t xml:space="preserve">nel plico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È possibile partecipare a più sezioni, pagando le relative quote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partecipazione alla sezione Giovani (minori di 18 anni) è GRATUITA</w:t>
      </w:r>
    </w:p>
    <w:p>
      <w:pPr>
        <w:pStyle w:val="Normal"/>
        <w:rPr/>
      </w:pPr>
      <w:r>
        <w:rPr>
          <w:rFonts w:cs="Californian FB" w:ascii="Californian FB" w:hAnsi="Californian FB"/>
        </w:rPr>
        <w:t>Le opere dovranno essere inviate entro il termine indicato.  a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greteria Cenacolo Artistico Letterario “Roberto Micheloni”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C.P. 61        54011     AULLA MS</w:t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cerimonia di premiazione si svolgerà a Porto Venere (Provincia della Spezia) presumibilmente nel mese di Settembre  2018.  Chi non potrà presenziare o delegare qualcuno a ritirare il premio, riceverà esclusivamente l’attestato del premio per posta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i prega di compilare esattamente la scheda di partecipazione allegata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MI</w:t>
      </w:r>
    </w:p>
    <w:p>
      <w:pPr>
        <w:pStyle w:val="Normal"/>
        <w:rPr/>
      </w:pPr>
      <w:r>
        <w:rPr>
          <w:rFonts w:cs="Californian FB" w:ascii="Californian FB" w:hAnsi="Californian FB"/>
        </w:rPr>
        <w:t>Primi Premi delle sezioni A, B, C  €.</w:t>
        <w:tab/>
        <w:t>400,00</w:t>
      </w:r>
    </w:p>
    <w:p>
      <w:pPr>
        <w:pStyle w:val="Normal"/>
        <w:rPr/>
      </w:pPr>
      <w:r>
        <w:rPr>
          <w:rFonts w:cs="Californian FB" w:ascii="Californian FB" w:hAnsi="Californian FB"/>
        </w:rPr>
        <w:t>Secondi Premi  delle sezioni A,B,C €. 200,00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Terzi Premi  delle sezioni A, B, C  €.  100,00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 diploma.</w:t>
      </w:r>
    </w:p>
    <w:p>
      <w:pPr>
        <w:pStyle w:val="Normal"/>
        <w:rPr/>
      </w:pPr>
      <w:r>
        <w:rPr>
          <w:rFonts w:cs="Californian FB" w:ascii="Californian FB" w:hAnsi="Californian FB"/>
        </w:rPr>
        <w:t>Primo Premio sez. D  è prevista la pubblicazione dell’opera presso Helicon Edizioni   di Arezz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’autore avrà in omaggio 15 copi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z. E  Primo Premio Medaglia d’argento.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 restanti premi consisteranno in  targhe, opere d’arte, terrecotte decorate a mano, pergamene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 la sezione Giovani: medaglie e diplom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La composizione della giuria, il cui giudizio è inappellabile, sarà resa nota a graduatoria stilat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informazioni telefonare ai seg.  numer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38 5088128</w:t>
        <w:tab/>
        <w:t>-</w:t>
        <w:tab/>
        <w:t xml:space="preserve">Alessandra Colombo 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328 3145215 </w:t>
        <w:tab/>
        <w:t>-</w:t>
        <w:tab/>
        <w:t>Anna Magnavacc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29 2157181</w:t>
        <w:tab/>
        <w:t>-</w:t>
        <w:tab/>
        <w:t>Nello Maccani</w:t>
      </w:r>
    </w:p>
    <w:p>
      <w:pPr>
        <w:pStyle w:val="Normal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</w:rPr>
        <w:t xml:space="preserve">e-mail: </w:t>
      </w:r>
      <w:hyperlink r:id="rId8">
        <w:r>
          <w:rPr>
            <w:rStyle w:val="InternetLink"/>
            <w:rFonts w:cs="Californian FB" w:ascii="Californian FB" w:hAnsi="Californian FB"/>
            <w:i/>
            <w:sz w:val="28"/>
            <w:szCs w:val="28"/>
          </w:rPr>
          <w:t>cenacolo.micheloni@libero.it</w:t>
        </w:r>
      </w:hyperlink>
    </w:p>
    <w:p>
      <w:pPr>
        <w:pStyle w:val="Normal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Il Presidente del Cenacolo</w:t>
      </w:r>
    </w:p>
    <w:p>
      <w:pPr>
        <w:pStyle w:val="Normal"/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Nello Maccani</w:t>
      </w:r>
    </w:p>
    <w:p>
      <w:pPr>
        <w:pStyle w:val="Normal"/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b/>
        </w:rPr>
        <w:t>Sezione cui si intende partecipare</w:t>
      </w:r>
      <w:r>
        <w:rPr/>
        <w:t xml:space="preserve">  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ell’oper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i nascita (facoltativo)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rizzo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_____________    Prov.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mail 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b/>
        </w:rPr>
        <w:t>Sezione cui si intende partecipare</w:t>
      </w:r>
      <w:r>
        <w:rPr/>
        <w:t xml:space="preserve">  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ell’oper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i nascita (facoltativo)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rizzo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_____________    Prov.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mail 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b/>
        </w:rPr>
        <w:t>Sezione cui si intende partecipare</w:t>
      </w:r>
      <w:r>
        <w:rPr/>
        <w:t xml:space="preserve">  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ell’oper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i nascita (facoltativo)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rizzo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_____________    Prov.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mail 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orient="landscape" w:w="16838" w:h="11906"/>
      <w:pgMar w:left="360" w:right="726" w:gutter="0" w:header="0" w:top="567" w:footer="0" w:bottom="567"/>
      <w:pgNumType w:fmt="decimal"/>
      <w:cols w:num="3" w:space="7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cenacolo.micheloni@liber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9:00Z</dcterms:created>
  <dc:creator>Maccani Alfredo</dc:creator>
  <dc:description/>
  <cp:keywords/>
  <dc:language>en-US</dc:language>
  <cp:lastModifiedBy>Maccani Alfredo</cp:lastModifiedBy>
  <cp:lastPrinted>2015-02-06T17:17:00Z</cp:lastPrinted>
  <dcterms:modified xsi:type="dcterms:W3CDTF">2018-02-02T15:12:00Z</dcterms:modified>
  <cp:revision>11</cp:revision>
  <dc:subject/>
  <dc:title> </dc:title>
</cp:coreProperties>
</file>